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, Ediţie nouă, Nr. 47       HOTĂRÂRI, ORDINE, DISPOZIŢII         4 decembr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   HOTÃRÂRI ALE CONSILIULUI LOCAL</w:t>
        <w:tab/>
        <w:t xml:space="preserve">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JOSENII BÂRGÃULU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360" w:right="-54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otãrâre privind rectificarea bugetului de venituri şi cheltuieli al comunei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enii Bârgãului pe anul 2007……………………………………………………..   </w:t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5:00Z</dcterms:created>
  <dc:creator>cjbn1</dc:creator>
  <dc:description/>
  <dc:language>en-US</dc:language>
  <cp:lastModifiedBy>user1</cp:lastModifiedBy>
  <cp:lastPrinted>2007-06-22T11:01:00Z</cp:lastPrinted>
  <dcterms:modified xsi:type="dcterms:W3CDTF">2008-01-07T06:59:00Z</dcterms:modified>
  <cp:revision>118</cp:revision>
  <dc:subject/>
  <dc:title>ANUL XIV, Ediţie nouă, Nr</dc:title>
</cp:coreProperties>
</file>